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8"/>
          <w:szCs w:val="18"/>
        </w:rPr>
        <w:t>Дело № 5-441-2301/2025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УИД 86MS0023-01-2025-002108-33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0" w:hanging="0"/>
        <w:rPr/>
      </w:pPr>
      <w:r>
        <w:rPr/>
        <w:t>25 июля 2025 года                                                                                                                   г. Покач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>директора общества с ограниченной ответственностью «БАГИРА» Алиевой Зульфии Мусалимовны, ***</w:t>
      </w:r>
      <w:r>
        <w:rPr>
          <w:color w:val="000000"/>
        </w:rPr>
        <w:t xml:space="preserve"> года рождения, уроженки ***, гражданки РФ, проживающей по адресу: ***</w:t>
      </w:r>
      <w:r>
        <w:rPr/>
        <w:t>, паспорт серии ****</w:t>
      </w:r>
      <w:r>
        <w:rPr>
          <w:color w:val="00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  <w:t>26 апреля 2025 года</w:t>
      </w:r>
      <w:r>
        <w:rPr/>
        <w:t xml:space="preserve"> в 00 час. 00 мин. Алиева З.М</w:t>
      </w:r>
      <w:r>
        <w:rPr>
          <w:bCs/>
        </w:rPr>
        <w:t>.</w:t>
      </w:r>
      <w:r>
        <w:rPr/>
        <w:t>, являясь должностным лицом –</w:t>
      </w:r>
      <w:r>
        <w:rPr>
          <w:bCs/>
        </w:rPr>
        <w:t xml:space="preserve"> директором общества с ограниченной ответственностью «БАГИРА»</w:t>
      </w:r>
      <w:r>
        <w:rPr/>
        <w:t xml:space="preserve"> (</w:t>
      </w:r>
      <w:r>
        <w:rPr>
          <w:bCs/>
        </w:rPr>
        <w:t>ООО «БАГИРА»)</w:t>
      </w:r>
      <w:r>
        <w:rPr/>
        <w:t xml:space="preserve">, зарегистрированного по адресу: </w:t>
      </w:r>
      <w:r>
        <w:rPr>
          <w:color w:val="000099"/>
        </w:rPr>
        <w:t>ХМАО – Югра, г. Покачи, ул. Пионерная, д. 28/1</w:t>
      </w:r>
      <w:r>
        <w:rPr/>
        <w:t xml:space="preserve">, в нарушение установленных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29 апреля 2025 года</w:t>
      </w:r>
      <w:r>
        <w:rPr/>
        <w:t xml:space="preserve"> представила в отдел Фонда пенсионного и социального страхования Российской Федерации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1 квартал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5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Алиева З.М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Алиевой З.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912101 от 30.06.2025, составленный в отсутствие </w:t>
      </w:r>
      <w:r>
        <w:rPr>
          <w:bCs/>
        </w:rPr>
        <w:t>Алиевой З.М</w:t>
      </w:r>
      <w:r>
        <w:rPr/>
        <w:t>., которая извещалась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40"/>
        <w:jc w:val="both"/>
        <w:rPr/>
      </w:pPr>
      <w:r>
        <w:rPr/>
        <w:t>- извещение о вызове должностного лица для составлении протокола об административном правонарушении от 29.04.2025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</w:rPr>
        <w:t>- копия почтового реестра от 30.04.2025: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отчет об отслеживании отправления с почтовым идентификатором 80113208089428;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отчет об отслеживании отправления с почтовым идентификатором 80113208089435;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протокол проверки отчетности от 29.04.2025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</w:rPr>
        <w:t xml:space="preserve">1 квартал 2025 </w:t>
      </w:r>
      <w:r>
        <w:rPr>
          <w:color w:val="000099"/>
          <w:szCs w:val="26"/>
        </w:rPr>
        <w:t>года;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БАГИРА»</w:t>
      </w:r>
      <w:r>
        <w:rPr/>
        <w:t xml:space="preserve">, в соответствии с которой </w:t>
      </w:r>
      <w:r>
        <w:rPr>
          <w:bCs/>
        </w:rPr>
        <w:t>Алиева З.М</w:t>
      </w:r>
      <w:r>
        <w:rPr/>
        <w:t xml:space="preserve">., является руководителем – </w:t>
      </w:r>
      <w:r>
        <w:rPr>
          <w:bCs/>
        </w:rPr>
        <w:t>директор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1 квартал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ы были быть представлены </w:t>
      </w:r>
      <w:r>
        <w:rPr>
          <w:bCs/>
        </w:rPr>
        <w:t>ООО «БАГИРА»</w:t>
      </w:r>
      <w:r>
        <w:rPr/>
        <w:t xml:space="preserve"> в отдел Фонда пенсионного и социального страхования Российской Федерации по ХМАО-Югре не позднее – </w:t>
      </w:r>
      <w:r>
        <w:rPr>
          <w:color w:val="000099"/>
        </w:rPr>
        <w:t>25 апрел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1 квартал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 Фонда пенсионного и социального страхования Российской Федерации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Алиевой З.М</w:t>
      </w:r>
      <w:r>
        <w:rPr/>
        <w:t xml:space="preserve">., как руководителя указанного юридического лица, имеется состав административного правонарушения и квалифицирует его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Алиевой З.М. совершено повторно (вынесенные постановления мировым судьёй судебного участка № 1 Нижневартовского судебного района № 5-240-2301/2025 от 23 апреля 2025 год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Алиевой З.М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БАГИРА» Алиеву Зульфию Мусалимовну </w:t>
      </w:r>
      <w:r>
        <w:rPr/>
        <w:t>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ОГРН 1028600517054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БИК ТОФК 007162163, КБК 79711601230060003140, УИН 79786003006250248501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Л.М. Клип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441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